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ЛОЖ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родительском комитет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ГЛАВА 1. ОБЩИЕ ПОЛОЖЕН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/>
      </w:pPr>
      <w:r>
        <w:rPr>
          <w:sz w:val="24"/>
        </w:rPr>
        <w:t>1. Настоящее положение регламентирует деятельность родительского  комитета Школы, являющегося  общественным добровольным объединением родителей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2. Родительский комитет возглавляет председатель. Комитет подчиняется и подотчетен Общешкольному родительскому собранию (конференции). Срок полномочий комитета - 1 год (или ротация состава комитета проводится ежегодно на треть).</w:t>
      </w:r>
    </w:p>
    <w:p>
      <w:pPr>
        <w:pStyle w:val="Normal"/>
        <w:ind w:firstLine="540"/>
        <w:jc w:val="both"/>
        <w:rPr/>
      </w:pPr>
      <w:r>
        <w:rPr>
          <w:sz w:val="24"/>
        </w:rPr>
        <w:t>3. Для координации работы в состав комитета входит заместитель директора по воспитательной работе.</w:t>
      </w:r>
    </w:p>
    <w:p>
      <w:pPr>
        <w:pStyle w:val="Normal"/>
        <w:ind w:firstLine="540"/>
        <w:jc w:val="both"/>
        <w:rPr/>
      </w:pPr>
      <w:r>
        <w:rPr>
          <w:sz w:val="24"/>
        </w:rPr>
        <w:t>4. Деятельность комитета осуществляется в соответствии с Конвенцией ООН о Правах ребенка, действующим законодательством РФ в области образования, Типовым положением об образовательном учреждении дополнительного образования детей,  Конституцией РТ и РФ, Уставом Школы и настоящим Положением.</w:t>
      </w:r>
    </w:p>
    <w:p>
      <w:pPr>
        <w:pStyle w:val="Normal"/>
        <w:ind w:firstLine="540"/>
        <w:jc w:val="both"/>
        <w:rPr/>
      </w:pPr>
      <w:r>
        <w:rPr>
          <w:sz w:val="24"/>
        </w:rPr>
        <w:t>5. Решения комитета являются рекомендательными; обязательными являются только те решения комитета, в целях реализации которых издается приказ по Школе.</w:t>
      </w:r>
    </w:p>
    <w:p>
      <w:pPr>
        <w:pStyle w:val="Normal"/>
        <w:ind w:firstLine="540"/>
        <w:jc w:val="both"/>
        <w:rPr/>
      </w:pPr>
      <w:r>
        <w:rPr>
          <w:sz w:val="24"/>
        </w:rPr>
        <w:t>6. В своей работе  родительский комитет руководствуется планом работы Школы, решениями общешкольных родительских собраний, рекомендациями Педагогического совета Школы, директора Школы.</w:t>
      </w:r>
    </w:p>
    <w:p>
      <w:pPr>
        <w:pStyle w:val="Normal"/>
        <w:ind w:firstLine="540"/>
        <w:jc w:val="both"/>
        <w:rPr/>
      </w:pPr>
      <w:r>
        <w:rPr>
          <w:sz w:val="24"/>
        </w:rPr>
        <w:t>7. Родительский общешкольный комитет (далее комитет) функционирует в качестве внутришкольной общественной организ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ГЛАВА 2. ОСНОВНЫЕ ЗАДАЧ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/>
      </w:pPr>
      <w:r>
        <w:rPr>
          <w:sz w:val="24"/>
        </w:rPr>
        <w:t>1. Родительский комитет создается в целях содействия Школе в осуществлении воспитания и обучения детей.</w:t>
      </w:r>
    </w:p>
    <w:p>
      <w:pPr>
        <w:pStyle w:val="Normal"/>
        <w:ind w:firstLine="540"/>
        <w:jc w:val="both"/>
        <w:rPr/>
      </w:pPr>
      <w:r>
        <w:rPr>
          <w:sz w:val="24"/>
        </w:rPr>
        <w:t>2. Основными задачами комитета являются:</w:t>
      </w:r>
    </w:p>
    <w:p>
      <w:pPr>
        <w:pStyle w:val="Normal"/>
        <w:ind w:firstLine="540"/>
        <w:jc w:val="both"/>
        <w:rPr/>
      </w:pPr>
      <w:r>
        <w:rPr>
          <w:sz w:val="24"/>
        </w:rPr>
        <w:t>- совершенствование условий для осуществления образовательного процесса, в охране жизни и здоровья обучающихся;</w:t>
      </w:r>
    </w:p>
    <w:p>
      <w:pPr>
        <w:pStyle w:val="Normal"/>
        <w:ind w:firstLine="540"/>
        <w:jc w:val="both"/>
        <w:rPr/>
      </w:pPr>
      <w:r>
        <w:rPr>
          <w:sz w:val="24"/>
        </w:rPr>
        <w:t>- содействие Школе в защите законных прав и интересов обучающихся, в организации и проведении общешкольных мероприятий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организация работы с родителями обучающихся Школы по разъяснению их прав и обязанностей, значения всестороннего воспитания ребенка в семье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помощь в укреплении хозяйственной и учебно-материальной базы школы;</w:t>
      </w:r>
    </w:p>
    <w:p>
      <w:pPr>
        <w:pStyle w:val="Normal"/>
        <w:ind w:firstLine="540"/>
        <w:jc w:val="both"/>
        <w:rPr/>
      </w:pPr>
      <w:r>
        <w:rPr>
          <w:sz w:val="24"/>
        </w:rPr>
        <w:t>- помощь учащимся в экстремальных ситуациях, возникающих в семье, в группе, в целом по Школе, в которых обучаюшиеся теряют возможность успешно учиться и развиваться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активно обобщать положительный опыт семейного воспитания и повышать педагогическую культуру родител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ГЛАВА 3. ФУНКЦИИ РОДИТЕЛЬСКОГО КОМИТЕТ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 xml:space="preserve">1. </w:t>
      </w:r>
      <w:r>
        <w:rPr>
          <w:sz w:val="24"/>
          <w:szCs w:val="24"/>
        </w:rPr>
        <w:t>Содействует обеспечению оптимальных условий для организации образовательного процесса (оказывает помощь в части приобретения спортивной формы и спортивного инвентаря, методических пособ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 xml:space="preserve">2. </w:t>
      </w:r>
      <w:r>
        <w:rPr>
          <w:sz w:val="24"/>
          <w:szCs w:val="24"/>
        </w:rPr>
        <w:t>Координирует деятельность  родительских комитетов групп и отдел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 xml:space="preserve">3. </w:t>
      </w:r>
      <w:r>
        <w:rPr>
          <w:sz w:val="24"/>
          <w:szCs w:val="24"/>
        </w:rPr>
        <w:t>Проводит разъяснительную и консультативную работу среди родителей (законных представителей) обучающихся об их правах и обязанностях; с</w:t>
      </w:r>
      <w:r>
        <w:rPr>
          <w:sz w:val="24"/>
        </w:rPr>
        <w:t>овместно с директором Школы  контролирует качество медицинского обслужи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4. Участвует в подготовке Школы к новому учебному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 xml:space="preserve">5. </w:t>
      </w:r>
      <w:r>
        <w:rPr>
          <w:sz w:val="24"/>
          <w:szCs w:val="24"/>
        </w:rPr>
        <w:t>Оказывает содействие в проведении общешкольных мероприятий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6. Оказывает помощь администрации Школы в проведении и организации     общешкольных родительских собраний.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7. Рассматривает обращения в свой адрес, а также обращения по вопросам,       отнесенным настоящим Положением к компетенции комитета, по поручению директора Школы.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8. Обсуждает локальные акты Школы по вопросам, входящим в компетенцию комитета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9. Принимает участие в организации безопасных условий осуществления       образовательного процесса, выполнения санитарно-гигиенических правил и норм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10. Взаимодействует с педагогическим коллективом Школы по вопросам профилактики правонарушений, безнадзорности и беспризорности среди несовершеннолетних обучающихся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11. Взаимодействует с другими органами самоуправления Школы по вопросам          проведения общешкольных мероприятий и  другим, относящимся к компетенции комит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2. Взаимодействует с общественными организациями по вопросу пропаганды школьных традиций, уклада школьной жизн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3. Взаимодействует с педагогическим коллективом общеобразовательного учреждения по вопросам профилактики правонарушений, безнадзорности и беспризорности среди несовершеннолетних обучающих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4. Взаимодействует с другими органами самоуправления общеобразовательного учреждения по вопросам проведения общешкольных мероприятий и другим вопросам, относящимся к компетенции комите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ГЛАВА 4. ПРАВА РОДИТЕЛЬСКОГО КОМИТЕТ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/>
      </w:pPr>
      <w:r>
        <w:rPr>
          <w:sz w:val="24"/>
        </w:rPr>
        <w:t>В соответствии с компетенцией, установленной настоящим Положением, Родительский комитет имеет право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1. Вносить предложения администрации и  органам самоуправления Школы и получать информацию о результатах их рассмотрения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2. Обращаться за разъяснениями в учреждения и организации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3. Заслушивать и получать информацию от администрации, органов самоуправления Школы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4. Принимать участие в обсуждении локальных актов Школы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5. Давать разъяснения и принимать меры по рассматриваемым обращениям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6. Поощрять родителей (законных представителей) обучающихся за активную работу в комитете, оказание помощи в проведении общешкольных мероприятий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7. Обсуждать образовательную программу Школы, вносить предложения по     содержанию образовательных программ Школы за рамками определенного      государственного стандарта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8. Вносить рекомендации по организации форм обучения детей с индивидуальными способностями, с целью защиты их прав и интересов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9. Председатель комитета имеет право присутствовать на отдельных заседаниях Педагогического совета Школы, других органов самоуправления по вопросам, относящимся к компетенции комитета.</w:t>
      </w:r>
    </w:p>
    <w:p>
      <w:pPr>
        <w:pStyle w:val="Normal"/>
        <w:ind w:firstLine="540"/>
        <w:jc w:val="both"/>
        <w:rPr/>
      </w:pPr>
      <w:r>
        <w:rPr>
          <w:sz w:val="24"/>
        </w:rPr>
        <w:t>10. Разрабатывать локальные акты, относящиеся к Родительскому комитету (о групповом родительском комитете, о постоянных и временных комиссиях комитета)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11. Организовывать постоянные или временные комиссии под руководством членов комитета для исполнения своих функций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12. Заслушивать сообщения директора Школы о состоянии и перспективах работы Школы и его разъяснения по интересующим родителей вопросам.</w:t>
      </w:r>
    </w:p>
    <w:p>
      <w:pPr>
        <w:pStyle w:val="Normal"/>
        <w:ind w:firstLine="540"/>
        <w:jc w:val="both"/>
        <w:rPr/>
      </w:pPr>
      <w:r>
        <w:rPr>
          <w:sz w:val="24"/>
        </w:rPr>
        <w:t>13. Обсуждать и утверждать списки обучающихся, которым необходимо оказывать материальную помощь в любой форме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14. Направлять делегатов в Совет Школы.</w:t>
      </w:r>
    </w:p>
    <w:p>
      <w:pPr>
        <w:pStyle w:val="Normal"/>
        <w:jc w:val="center"/>
        <w:rPr/>
      </w:pPr>
      <w:r>
        <w:rPr>
          <w:b/>
          <w:sz w:val="24"/>
        </w:rPr>
        <w:t>ГЛАВА 5. ОТВЕТСТВЕННОСТЬ РОДИТЕЛЬСКОГО КОМИТЕТ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Комитет отвечает за: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1. Выполнение плана работы.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2. Выполнение решений, рекомендаций Родительского комитета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3. Принятие решений в соответствии с действующим законодательством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4. Бездействие отдельных членов или всего комитета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5. Установление взаимопонимания между администрацией Школы и родителями обучающихся в вопросах семейного и общественного воспитания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6. Члены комитета, не принимающие участия в его работе, по предложению       председателя комитета могут быть отозваны избирателя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ГЛАВА 6. ОРГАНИЗАЦИЯ РАБОТ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1. В состав комитета входят представители родителей (законных представителей) обучающихся по 3 человека от отделения; представители в комитет избираются ежегодно на родительских собраниях в начале учебного года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2. Для выполнения текущей работы комитет из своего состава комитет избирают председателя комитета,  секретаря, председателей комиссий, которые считает необходимым создать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3. Комитет работает по плану и регламенту, которые согласуются  с директором Школы.</w:t>
      </w:r>
    </w:p>
    <w:p>
      <w:pPr>
        <w:pStyle w:val="Normal"/>
        <w:ind w:firstLine="540"/>
        <w:jc w:val="both"/>
        <w:rPr/>
      </w:pPr>
      <w:r>
        <w:rPr>
          <w:sz w:val="24"/>
        </w:rPr>
        <w:t>4. Комитет правомочен выносить решения при наличии на заседании  не менее      половины своего состава. Решения принимаются большинством голосов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5.  Переписка комитета по вопросам, относящимся к его компетенции, ведется от имени Школы, документы подписывают руководитель Школы и председатель Родительского комитета.</w:t>
      </w:r>
    </w:p>
    <w:p>
      <w:pPr>
        <w:pStyle w:val="Normal"/>
        <w:ind w:firstLine="540"/>
        <w:jc w:val="both"/>
        <w:rPr/>
      </w:pPr>
      <w:r>
        <w:rPr>
          <w:sz w:val="24"/>
        </w:rPr>
        <w:t>6. Для обсуждения и решения наиболее важных вопросов Родительский комитет школы созывает общешкольное собрание родителей не реже 2 раза в год. Количество делегатов на собрание от каждой группы устанавливается Родительским комитетом школы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7. Родительский комитет Школы отчитывается о своей работе перед общешкольным родительским собранием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8. В случае несогласия директора Школы с мнением большинства родительского комитета, спорный вопрос разрешается Управлением физкультуры и спорта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ГЛАВА 7. ДЕЛОПРОИЗВОДСТВО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1. Комитет ведет протоколы своих заседаний и школьных родительских  собраний в соответствии с Инструкцией о ведении делопроизводства Школы.</w:t>
      </w:r>
    </w:p>
    <w:p>
      <w:pPr>
        <w:pStyle w:val="Normal"/>
        <w:ind w:firstLine="540"/>
        <w:jc w:val="both"/>
        <w:rPr/>
      </w:pPr>
      <w:r>
        <w:rPr>
          <w:sz w:val="24"/>
        </w:rPr>
        <w:t>2. Протоколы хранятся в канцелярии Школы.</w:t>
      </w:r>
    </w:p>
    <w:p>
      <w:pPr>
        <w:pStyle w:val="Normal"/>
        <w:ind w:firstLine="540"/>
        <w:jc w:val="both"/>
        <w:rPr/>
      </w:pPr>
      <w:r>
        <w:rPr>
          <w:sz w:val="24"/>
        </w:rPr>
        <w:t>3. Ответственность за делопроизводство в Родительском комитете возлагается на председателя комитета или секретар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6:38:00Z</dcterms:created>
  <dc:creator>Customer</dc:creator>
  <dc:description/>
  <cp:keywords/>
  <dc:language>en-US</dc:language>
  <cp:lastModifiedBy>Admin</cp:lastModifiedBy>
  <cp:lastPrinted>2009-06-19T14:46:00Z</cp:lastPrinted>
  <dcterms:modified xsi:type="dcterms:W3CDTF">2014-02-06T12:21:00Z</dcterms:modified>
  <cp:revision>28</cp:revision>
  <dc:subject/>
  <dc:title/>
</cp:coreProperties>
</file>